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26.12.2022 № 2-63/1 «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и на плановый период 2023 и 2024 годов», администрация города Евпатория Республики Крым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27.02.2023 № 5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4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9408,658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1,8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28,08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1,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559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9408,658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1,8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28,080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1,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2-28T12:49:00Z</dcterms:modified>
  <cp:revision>6</cp:revision>
  <dc:subject/>
  <dc:title>АДМИНИСТРАЦИЯ ГОРОДА ЕВПАТОРИИ</dc:title>
</cp:coreProperties>
</file>